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       720KB-A.COM and 720KB-B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       Driver to permit the use of 5" 720K disk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      720KB-A       for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0KB-B       for drive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         The driver ensures that the disk will be 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ted as a 720K diskette upon read/write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        Install the driver by inserting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0KB-A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0KB-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